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หัวหน้าหน่วยงานของรัฐให้ความเห็นชอบรายงานขอซื้อหรือขอจ้างตามข้อ ๒๒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้วให้หัวหน้าเจ้าหน้าที่เผยแพร่ประกาศและเอกสารซื้อหรือจ้างด้วยวิธีตลาดอิเล็กทรอนิกส์ในระบบเครือข่ายสารสนเทศของกรมบัญชีกลางและของหน่วยงานของรัฐ เป็นเวลาติดต่อกันไม่น้อยกว่า ๓ วันทําการ และให้ปิดประกาศโดยเปิดเผย ณ สถานที่ปิดประกาศของหน่วยงานของรัฐนั้น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08:00Z</dcterms:created>
  <dc:creator>psdspn</dc:creator>
  <dc:description/>
  <cp:keywords/>
  <dc:language>en-US</dc:language>
  <cp:lastModifiedBy>psdspn</cp:lastModifiedBy>
  <dcterms:modified xsi:type="dcterms:W3CDTF">2018-10-27T05:11:00Z</dcterms:modified>
  <cp:revision>4</cp:revision>
  <dc:subject/>
  <dc:title/>
</cp:coreProperties>
</file>